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940" w:leader="none"/>
        </w:tabs>
        <w:spacing w:lineRule="auto" w:line="312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282575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eastAsia="Arial Rounded MT Bold;Tahoma" w:cs="Arial Rounded MT Bold;Tahoma" w:ascii="Arial Rounded MT Bold;Tahoma" w:hAnsi="Arial Rounded MT Bold;Tahoma"/>
          <w:b w:val="false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 Rounded MT Bold;Tahoma" w:ascii="Arial Rounded MT Bold;Tahoma" w:hAnsi="Arial Rounded MT Bold;Tahoma"/>
          <w:b w:val="false"/>
          <w:sz w:val="16"/>
        </w:rPr>
        <w:t>SETTORE SERVIZI SOCIALI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/>
        <w:tab/>
        <w:t xml:space="preserve">    </w:t>
      </w:r>
      <w:r>
        <w:rPr>
          <w:rFonts w:cs="Arial Rounded MT Bold;Tahoma" w:ascii="Arial Rounded MT Bold;Tahoma" w:hAnsi="Arial Rounded MT Bold;Tahoma"/>
          <w:b w:val="false"/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ind w:left="4956" w:hanging="0"/>
        <w:rPr>
          <w:rFonts w:ascii="Arial Rounded MT Bold;Tahoma" w:hAnsi="Arial Rounded MT Bold;Tahoma" w:cs="Arial Rounded MT Bold;Tahoma"/>
          <w:b w:val="false"/>
          <w:b w:val="false"/>
          <w:sz w:val="22"/>
          <w:szCs w:val="22"/>
          <w:lang w:val="en-US" w:eastAsia="en-US"/>
        </w:rPr>
      </w:pPr>
      <w:r>
        <w:rPr>
          <w:rFonts w:cs="Arial Rounded MT Bold;Tahoma" w:ascii="Arial Rounded MT Bold;Tahoma" w:hAnsi="Arial Rounded MT Bold;Tahoma"/>
          <w:b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SILO NIDO OLTREPONTE</w:t>
      </w:r>
      <w:r>
        <w:rPr>
          <w:rFonts w:cs="Arial" w:ascii="Arial" w:hAnsi="Arial"/>
          <w:sz w:val="22"/>
          <w:szCs w:val="22"/>
        </w:rPr>
        <w:t xml:space="preserve">               Anno scolastico 2004/2005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i disponibili:                  Sezione lattanti n. 20              Sezione divezzi n.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fa presente che il numero dei bambini accolti nelle due sezioni, fermo restando il tetto massimo di 60,  può variare in base alle domande inserite nella graduatoria vig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zione aggiornata al 12.04.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mbini frequentanti la Sezione Lattan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ALBERGHINA MARIO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BERTANA CAMILLA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BUCATATURU ENRICO LUCIANO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COSSETA EDOARDO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EL ATLASSI YASMINE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96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RLASSARA STEFAN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96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DE LUCA CARLOTTA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ERRADI ZIDAN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FOTO SABRINA ANTONIA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HAMOUMI ANAS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HIJAZI MASSIMO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ORIZZO REBEC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ANGE CAMIL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MBRIN ELI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CORARO DAV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 GIUL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FOSCO GLO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IBAUDO ROSSANA 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AMUZZI LORENZ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IGNORELLI FRANCES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PECIALE ARBEN GIUSEPP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TOPPA CHRISTI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GLIANO TOMMAS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RGA FRANCES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PAMPINATO SARA-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mbini frequentanti la Sezione Divez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IT KOUYALI IMAN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RE LU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RAGHIN GIUL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HIAPPANO PAOL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PPI RICCARD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RICA ALESSI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EAMBROGIO LEONARD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EMIRI STELL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I TERLIZI TOMMAS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I SPARTI LU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I SPARTI RICCARD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ABRIZIO GIUL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AVA GABRIE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ERRERO ALESS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LERES GIUL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OSSARELLO FEDERIC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HAMOUMI YOUNES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HASKAJ MIRIA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KUKA EDWAR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ANGONI RICCARD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RTINOTTI MIRK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SSEY PAUL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EZ CALLES ALESS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IRRONE GIORG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LICELLI GABRIE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 GIACOM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IVETTI FEDERIC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CIMECA ALESS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PEZIALI FRANCESC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AIEB HOUSSE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USAI GIUL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ALLE’ CECIL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GLIOTTA SAMUE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/>
      </w:pPr>
      <w:r>
        <w:rPr>
          <w:rFonts w:cs="Arial" w:ascii="Arial" w:hAnsi="Arial"/>
          <w:sz w:val="16"/>
          <w:szCs w:val="20"/>
        </w:rPr>
        <w:t>VITAL ETIENNE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0"/>
        </w:rPr>
        <w:t>ROG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TAL NOEL RO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20" w:leader="none"/>
        </w:tabs>
        <w:rPr/>
      </w:pPr>
      <w:r>
        <w:rPr>
          <w:rFonts w:cs="Arial" w:ascii="Arial" w:hAnsi="Arial"/>
          <w:sz w:val="16"/>
          <w:szCs w:val="20"/>
        </w:rPr>
        <w:t xml:space="preserve">ZAMBON </w:t>
      </w:r>
      <w:r>
        <w:rPr>
          <w:rFonts w:cs="Arial" w:ascii="Arial" w:hAnsi="Arial"/>
          <w:sz w:val="20"/>
          <w:szCs w:val="20"/>
        </w:rPr>
        <w:t>SIMON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80" w:hanging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iste d’attesa per ordine d’inserimento, in base alla 3α graduatoria di cui alla Determina n. 383 del </w:t>
      </w:r>
      <w:r>
        <w:rPr>
          <w:rFonts w:cs="Arial" w:ascii="Arial" w:hAnsi="Arial"/>
          <w:b/>
          <w:sz w:val="20"/>
          <w:szCs w:val="20"/>
        </w:rPr>
        <w:t>20.12.200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toria sezione lattanti                                                 Graduatoria sezione gran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su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essu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0"/>
        </w:rPr>
        <w:t xml:space="preserve">Le domande pervenute dopo la data del </w:t>
      </w:r>
      <w:r>
        <w:rPr>
          <w:b/>
          <w:szCs w:val="20"/>
        </w:rPr>
        <w:t>20.12.2004</w:t>
      </w:r>
      <w:r>
        <w:rPr>
          <w:szCs w:val="20"/>
        </w:rPr>
        <w:t xml:space="preserve"> verranno inserite nella successiva graduatoria non appena esaurita l’attuale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Si fa presente che ai sensi dell’art. 12 del Regolamento degli asili Nido, potendo la famiglia scegliere più nidi, lo stesso nominativo può essere presente nelle liste d’attesa do altri asili nido.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DIRIGENTE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t. Sandro Ricoss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24:00Z</dcterms:created>
  <dc:creator>UpiManCla</dc:creator>
  <dc:description/>
  <dc:language>en-US</dc:language>
  <cp:lastModifiedBy>pi</cp:lastModifiedBy>
  <cp:lastPrinted>2005-04-11T11:24:00Z</cp:lastPrinted>
  <dcterms:modified xsi:type="dcterms:W3CDTF">2005-04-11T15:04:00Z</dcterms:modified>
  <cp:revision>5</cp:revision>
  <dc:subject/>
  <dc:title>ASILO NIDO OLTREPONTE                Anno scolastico 2004/2005  </dc:title>
</cp:coreProperties>
</file>